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RS"/>
        </w:rPr>
        <w:t>Јавно предузеће „Стамбено” Рума настало је из радне организације „Стамбено” за стамбено-пословне услуге 1975. године издвајањем ООУП-а из састава радне организације „Румаплан” Рума. Исте године пуштена је у рад мазутна котларница Венац снаге 1.500</w:t>
      </w:r>
      <w:r>
        <w:rPr/>
        <w:t xml:space="preserve"> kW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кон тога редом долази до пуштања у рад нових погона и то два котла мазутне котларнице Робна кућа укупне снаге 4.200 </w:t>
      </w:r>
      <w:r>
        <w:rPr/>
        <w:t>kW</w:t>
      </w:r>
      <w:r>
        <w:rPr>
          <w:lang w:val="sr-RS"/>
        </w:rPr>
        <w:t xml:space="preserve">, затим мазутна котларница Орловићева са два котла укупне снаге 1.500 </w:t>
      </w:r>
      <w:r>
        <w:rPr/>
        <w:t xml:space="preserve">kW, </w:t>
      </w:r>
      <w:r>
        <w:rPr>
          <w:lang w:val="sr-RS"/>
        </w:rPr>
        <w:t xml:space="preserve">мазутна котлрница ЈНА укупне снаге 1.500 </w:t>
      </w:r>
      <w:r>
        <w:rPr/>
        <w:t>kW и мазутн</w:t>
      </w:r>
      <w:r>
        <w:rPr>
          <w:lang w:val="sr-RS"/>
        </w:rPr>
        <w:t>а</w:t>
      </w:r>
      <w:r>
        <w:rPr/>
        <w:t xml:space="preserve"> котларнице Солидарност укупне снаге 6.000 kW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одине 1978. долази до промене назива у „Радна организација за стамбене делатности Стамбено” са потпуном одговорношћу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одине 1983. долази до промене назива у Радну организацију за комуналне делатности Стамбено Рума. Исте године пуштена су у рад два мазутна котла у оквиру фабрике „Румен” укупне снаге 3.000 </w:t>
      </w:r>
      <w:r>
        <w:rPr/>
        <w:t>kW путем којих су грејане стамбене зграде у насељу Тивол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одине 1997. долази до изградње котларнице Кастанија снаге 1.160 </w:t>
      </w:r>
      <w:r>
        <w:rPr/>
        <w:t>kW која користи природни гас као главни енергент, а 2003. године гради се котларница Спортски центар укупне снаге 3.500 kW са котлом који као енергент може да користи и мазут и природни гас.</w:t>
      </w:r>
      <w:r>
        <w:rPr>
          <w:lang w:val="sr-RS"/>
        </w:rPr>
        <w:t xml:space="preserve"> Додавањем још једног гасног котла 2014. године укупна снага котларнице Спортски центар повећана је на 8.000 </w:t>
      </w:r>
      <w:r>
        <w:rPr/>
        <w:t>kW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Године 2006. преузета је и котларница ПСВ 136 са два котла укупне снаге 650 </w:t>
      </w:r>
      <w:r>
        <w:rPr/>
        <w:t>kW који као енергент користе природни гас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Целокупна грејна површина коју тренутно покрива ЈП „Стамбено” Рума подељена је у четири сектора: Тивол, Солидарност, Центар север и Центар југ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Након радова у сектору Центар север током 2012. и 2013. године дошло је до гашења мазутних котларница Орловићева и Венац, те се од тада већи део сектора греје путем котларнице Спортски центар која као енергент користи природни гас.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У току 2019. и 2020. године средствима из буџета Општине Рума финансирана је изградња две модерне гасне котларнице и то Тивол са два гасна котла укупне снаге 3.200 </w:t>
      </w:r>
      <w:r>
        <w:rPr/>
        <w:t>kW</w:t>
      </w:r>
      <w:r>
        <w:rPr>
          <w:lang w:val="sr-RS"/>
        </w:rPr>
        <w:t xml:space="preserve"> и Солидарност са два гасна котла укупне снаге 6.000 </w:t>
      </w:r>
      <w:r>
        <w:rPr/>
        <w:t>kW</w:t>
      </w:r>
      <w:r>
        <w:rPr>
          <w:lang w:val="sr-RS"/>
        </w:rPr>
        <w:t xml:space="preserve"> чијим су пуштањем у рад у овим секторима избачене из употребе мазутне котларнице и сада се оба сектора греју на природни га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оком 2023. године извршени су радови у сектору Центар север након којих је из употребе избачена мазутна котларница Робна кућа и сада се цео сектор греје из котларнице Спортски центар, а котларница Робна кућа је стављена у стање техничке резерве.</w:t>
      </w:r>
    </w:p>
    <w:p>
      <w:pPr>
        <w:pStyle w:val="Normal"/>
        <w:jc w:val="both"/>
        <w:rPr/>
      </w:pPr>
      <w:r>
        <w:rPr>
          <w:lang w:val="sr-RS"/>
        </w:rPr>
        <w:tab/>
        <w:t>У наредном периоду очекује се пуштање у рад нове гасне котларнице Центар југ, чиме би се и у овом последњем сектору мазут избацио из употребе, а котларница ЈНА би прешла у стање техничке резер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име би у потпуности био заокружен процес преласка производних погона ЈП „Стамбено” Рума са мазута на природни гас као енергент који је економски исплативији и еколошки прихватљивији него мазу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Тренутно производни систем ЈП „Стамбено” Рума чине седам активних производних погона у којима је смештено 14 топловодних котлова укупне инсталисане снаге 24.710 </w:t>
      </w:r>
      <w:r>
        <w:rPr/>
        <w:t>kW</w:t>
      </w:r>
      <w:r>
        <w:rPr>
          <w:lang w:val="sr-RS"/>
        </w:rPr>
        <w:t xml:space="preserve"> путем којих се обезбеђује грејање за близу 110.000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sr-RS"/>
        </w:rPr>
        <w:t>стамбеног и пословног простора.</w:t>
      </w:r>
    </w:p>
    <w:p>
      <w:pPr>
        <w:pStyle w:val="Normal"/>
        <w:spacing w:before="0" w:after="160"/>
        <w:jc w:val="both"/>
        <w:rPr/>
      </w:pPr>
      <w:r>
        <w:rPr>
          <w:lang w:val="sr-RS"/>
        </w:rPr>
        <w:tab/>
        <w:t>Наредни задаци који се налазе пред ЈП „Стамбено” Рума јесу реконструкција и замена дотрајалих топловода, повећање степена аутоматизације у производним погонима и топлотним подстаницама и прелазак на наплату по потрошњи, чиме би се унапредио ниво услуга које ЈП „Стамбено” Рума пружа својим корисницима и оптимизовала употреба енергената.</w:t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2:00Z</dcterms:created>
  <dc:creator>Pravnik</dc:creator>
  <dc:description/>
  <cp:keywords/>
  <dc:language>en-US</dc:language>
  <cp:lastModifiedBy>Pravnik</cp:lastModifiedBy>
  <cp:lastPrinted>2025-03-13T14:35:00Z</cp:lastPrinted>
  <dcterms:modified xsi:type="dcterms:W3CDTF">2025-03-13T13:36:00Z</dcterms:modified>
  <cp:revision>14</cp:revision>
  <dc:subject/>
  <dc:title/>
</cp:coreProperties>
</file>